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507-0101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июл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Михеева ************* к несовершеннолетнему Егорову ************, Егоровой *****************, о возмещении убытков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Михеева **************** к ответчикам: несовершеннолетнему Егорову *****************, Егоровой ******************, о возмещении убытков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зыскать с ответчика Егорова ***, ******************* рождения, уроженца города **************************************, Россия, паспорт: ***************************, проживающего по адресу: Ханты-Мансийский автономный округ – Югра, город Белоярский, ********************, в пользу Михеева *****************, ******************* года рождения, уроженца ******************************, проживающего по адресу: Ханты-Мансийский автономный округ – Югра, *********************, паспорт *************************, денежные средства в счет возмещения вреда, причиненного в результате повреждения автомобиля марки ВАЗ 21917 государственный регистрационный знак ************* в размере 30 100 (тридцать тысяч сто) рублей, а также судебные расходы в размере 5 000 (пять тысяч) рублей, а также расходы по оплате государственной пошлины в размере 1 253 (одна тысяча двести пятьдесят три) рубля, а всего 36 353 (тридцать шесть тысяч триста пятьдесят три) рубля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у ответчика Егорова ***, 25 августа 2006 года рождения, уроженца **********************я, паспорт************* выдан ***************************, проживающего по адресу: Ханты-Мансийский автономный округ – Югра, *********************** доходов или иного имущества, достаточных для возмещения вреда, в порядке субсидиарной ответственности взыскать с ответчика Егоровой *********************, **************** года рождения, уроженки ********************, паспорт *******************************, проживающей по адресу: Ханты-Мансийский автономный округ – Югра, ********************, являющейся матерью Егорова ***, в пользу Михеева ********************, **************** года рождения, уроженца **************************, проживающего по адресу: Ханты-Мансийский автономный округ – Югра, ********************, паспорт ***************************, денежные средства в счет возмещения вреда, причиненного Егоровым *** в результате повреждения автомобиля марки ВАЗ 21917 государственный регистрационный знак ************ в размере 30 100 (тридцать тысяч сто) рублей, судебные расходы в размере 5 000 (пять тысяч) рублей, а также расходы по оплате государственной пошлины в размере 1 253 (одна тысяча двести пятьдесят три) рубля, а всего взыскать 36 353 (тридцать шесть тысяч триста пятьдесят три) рубл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